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011</w:t>
        <w:tab/>
        <w:t>DISCRETIONARY POWERS OF COMMISSIONER</w:t>
      </w:r>
    </w:p>
    <w:p>
      <w:pPr>
        <w:pStyle w:val="Paragraph"/>
        <w:rPr>
          <w:szCs w:val="21"/>
        </w:rPr>
      </w:pPr>
      <w:r>
        <w:rPr>
          <w:szCs w:val="21"/>
        </w:rPr>
        <w:t>The Commissioner may, upon written request and after an administrative hearing, issue an order to modify or suspend a specific provision or provisions of this Section with respect to a specific policy upon a written finding that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the modification or suspension would be in the best interest of the insureds; and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the purposes to be achieved could not be effectively or efficiently achieved without the modification or suspension; and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the modification or suspension is necessary to the development of an innovative and reasonable approach for insuring long</w:t>
        <w:noBreakHyphen/>
        <w:t>term care; or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4)</w:t>
        <w:tab/>
        <w:t>the policy is to be issued to residents of a continuing care facility or some other residential community for the elderly and the modification or suspension is reasonably related to the special needs or nature of such a community; or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5)</w:t>
        <w:tab/>
        <w:t>the modification or suspension is necessary to permit long</w:t>
        <w:noBreakHyphen/>
        <w:t>term care insurance to be sold as part of, or in conjunction with, another insurance produc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5</w:t>
        <w:noBreakHyphen/>
        <w:t>30(a)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